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r>
        <w:rPr>
          <w:rFonts w:cs="Arial" w:ascii="Arial" w:hAnsi="Arial"/>
          <w:b/>
          <w:bCs/>
          <w:sz w:val="24"/>
          <w:szCs w:val="24"/>
        </w:rPr>
        <w:t>Betreff:</w:t>
      </w:r>
      <w:r>
        <w:rPr>
          <w:rFonts w:cs="Arial" w:ascii="Arial" w:hAnsi="Arial"/>
          <w:sz w:val="24"/>
          <w:szCs w:val="24"/>
        </w:rPr>
        <w:t xml:space="preserve"> WG: SMS Handball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color w:val="1F497D"/>
          <w:sz w:val="24"/>
          <w:szCs w:val="24"/>
          <w:lang w:eastAsia="en-US"/>
        </w:rPr>
      </w:pPr>
      <w:r>
        <w:rPr>
          <w:rFonts w:eastAsia="Calibri" w:cs="Arial" w:ascii="Arial" w:hAnsi="Arial"/>
          <w:color w:val="1F497D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Frau Schumacher 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Handballkreis MG möchte auch in diesem Jahr wieder für den Stadtsportbund die Handball Stadtmeisterschaften pla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gende Termine sind vorgeseh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S Mädchen /Jungen D Jahrgang 2011/12und E Jahrgang 2013/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a 10.06.23         14:00 – 21:00 Uhr       Jahnhalle, Asternweg, RY West, Viersener Str.                                                            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 11.06.23         10:00 – 19:00 Uhr       Jahnhalle, Asternweg, RY West, Viersener St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se Hallen bitte wenn möglich vormerk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Termine dann benötigt werden hängt von den Ausrichtern a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MS Mädchen Jungen B Jahrgang 2007/08  und C Jahrgang 09/1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a 12.08.22         14:00 – 21:00 Uhr         Jahnhalle, Asternweg, RY West, Viersener Str.                                                                                                                          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 13.08.22         10:00 – 19:00 Uhr         Jahnhalle, Asternweg, RY West, Viersener St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se Hallen bitte wenn möglich vormerk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Termine dann benötigt werden hängt von den Ausrichtern a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S Frauen und Männer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 19.08.23         Jahnhalle            10:00 – 22:00 Uhr            Vorrund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 20.08.23         Jahnhalle            10:00 – 19:00 Uhr            Endrunden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_MailOriginal"/>
      <w:r>
        <w:rPr>
          <w:rFonts w:cs="Arial" w:ascii="Arial" w:hAnsi="Arial"/>
          <w:sz w:val="24"/>
          <w:szCs w:val="24"/>
        </w:rPr>
        <w:t>Diese beiden Termine bitte fest reservieren.</w:t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s-Peter Müll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hwart Handball SSB M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urde so von Frau Schumacher genehmig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sectPr>
      <w:footerReference w:type="default" r:id="rId2"/>
      <w:type w:val="nextPage"/>
      <w:pgSz w:w="11906" w:h="16838"/>
      <w:pgMar w:left="1304" w:right="1134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Seit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4" w:hanging="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355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120" w:after="0"/>
      <w:ind w:right="-35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72" w:right="71" w:hanging="0"/>
      <w:jc w:val="both"/>
    </w:pPr>
    <w:rPr>
      <w:rFonts w:ascii="Arial" w:hAnsi="Arial" w:cs="Arial"/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355" w:leader="none"/>
      </w:tabs>
      <w:spacing w:before="120" w:after="0"/>
      <w:ind w:right="74" w:hanging="0"/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tabs>
        <w:tab w:val="clear" w:pos="709"/>
        <w:tab w:val="left" w:pos="72" w:leader="none"/>
        <w:tab w:val="left" w:pos="781" w:leader="none"/>
      </w:tabs>
      <w:ind w:right="74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" w:hanging="0"/>
      <w:jc w:val="both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spacing w:before="0" w:after="120"/>
      <w:ind w:left="74" w:hanging="0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spacing w:before="0" w:after="120"/>
      <w:ind w:left="284" w:hanging="284"/>
      <w:jc w:val="both"/>
    </w:pPr>
    <w:rPr>
      <w:rFonts w:ascii="Arial" w:hAnsi="Arial" w:cs="Arial"/>
      <w:sz w:val="22"/>
    </w:rPr>
  </w:style>
  <w:style w:type="paragraph" w:styleId="Standart">
    <w:name w:val="Standart"/>
    <w:basedOn w:val="TextBody"/>
    <w:qFormat/>
    <w:pPr/>
    <w:rPr/>
  </w:style>
  <w:style w:type="paragraph" w:styleId="ZeilemitAbsatz">
    <w:name w:val="Zeile mit Absatz"/>
    <w:basedOn w:val="Normal"/>
    <w:qFormat/>
    <w:pPr>
      <w:tabs>
        <w:tab w:val="clear" w:pos="709"/>
        <w:tab w:val="left" w:pos="340" w:leader="none"/>
      </w:tabs>
      <w:spacing w:before="120" w:after="120"/>
      <w:ind w:left="341" w:hanging="284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37:00Z</dcterms:created>
  <dc:creator>SSB Mönchengladbach e.V.</dc:creator>
  <dc:description/>
  <cp:keywords/>
  <dc:language>en-US</dc:language>
  <cp:lastModifiedBy>Hans-Peter Müller</cp:lastModifiedBy>
  <cp:lastPrinted>2013-12-05T16:40:00Z</cp:lastPrinted>
  <dcterms:modified xsi:type="dcterms:W3CDTF">2023-04-12T14:52:00Z</dcterms:modified>
  <cp:revision>7</cp:revision>
  <dc:subject/>
  <dc:title>Protokoll Nr. 11/96</dc:title>
</cp:coreProperties>
</file>